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5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8410" cy="723900"/>
                  <wp:effectExtent l="0" t="0" r="0" b="0"/>
                  <wp:docPr id="1" name="Obje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262" r="-384" b="-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84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retaría de Educación Pública</w:t>
            </w:r>
          </w:p>
          <w:p>
            <w:pPr>
              <w:pStyle w:val="Normal"/>
              <w:jc w:val="right"/>
              <w:rPr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436245</wp:posOffset>
                      </wp:positionV>
                      <wp:extent cx="990600" cy="1104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4pt;margin-top:34.35pt;width:77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s-MX"/>
              </w:rPr>
              <w:t>Coordinación General de Oficinas de Servicios Federales de Apoyo a la Educación</w:t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0.2pt;margin-top:2.2pt;width:43.45pt;height:40.45pt;mso-wrap-style:none;v-text-anchor:middle" type="_x0000_t136">
            <v:path textpathok="t"/>
            <v:textpath on="t" fitshape="t" string="Fotografía &#10;Actual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s-MX"/>
        </w:rPr>
        <w:t xml:space="preserve">IX CONCURSO HISPANOAMERICANO DE ORTOGRAFÍA </w:t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cs="Arial"/>
          <w:b/>
          <w:sz w:val="24"/>
          <w:szCs w:val="24"/>
          <w:lang w:val="es-MX"/>
        </w:rPr>
        <w:t>MÉXICO 2008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7"/>
      </w:tblGrid>
      <w:tr>
        <w:trPr>
          <w:trHeight w:val="662" w:hRule="exact"/>
        </w:trPr>
        <w:tc>
          <w:tcPr>
            <w:tcW w:w="6317" w:type="dxa"/>
            <w:tcBorders/>
            <w:shd w:fill="BFBFB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EXO 1: FORMULARIO DE INSCRIPCIÓN DEL 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MNO PARTICIP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.- DATOS DEL ALUMNO(A)  GANADOR(A)  DEL CERTAMEN NACIONAL DE ORTOGRAFÍA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6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"/>
        <w:gridCol w:w="370"/>
        <w:gridCol w:w="193"/>
        <w:gridCol w:w="283"/>
        <w:gridCol w:w="1750"/>
        <w:gridCol w:w="756"/>
        <w:gridCol w:w="4102"/>
      </w:tblGrid>
      <w:tr>
        <w:trPr/>
        <w:tc>
          <w:tcPr>
            <w:tcW w:w="1171" w:type="dxa"/>
            <w:gridSpan w:val="2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(s):</w:t>
            </w:r>
          </w:p>
        </w:tc>
        <w:tc>
          <w:tcPr>
            <w:tcW w:w="74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ellidos:</w:t>
            </w:r>
          </w:p>
        </w:tc>
        <w:tc>
          <w:tcPr>
            <w:tcW w:w="75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41" w:type="dxa"/>
            <w:gridSpan w:val="3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xo (Género):</w:t>
            </w:r>
          </w:p>
        </w:tc>
        <w:tc>
          <w:tcPr>
            <w:tcW w:w="7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767" w:type="dxa"/>
            <w:gridSpan w:val="6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gar y provincia (o estado) de nacimiento:</w:t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17" w:type="dxa"/>
            <w:gridSpan w:val="5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 de nacimiento: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rado que cursa actualmente (noviembre de 2008):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34" w:type="dxa"/>
            <w:gridSpan w:val="4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. de pasaporte:</w:t>
            </w:r>
          </w:p>
        </w:tc>
        <w:tc>
          <w:tcPr>
            <w:tcW w:w="6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.- DATOS DEL CERTAMEN NACIONAL DE ORTOGRAFÍA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5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58"/>
        <w:gridCol w:w="1092"/>
        <w:gridCol w:w="3930"/>
      </w:tblGrid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MX"/>
              </w:rPr>
              <w:t>Ciudad en la que se realizó la final nacional: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:</w:t>
            </w:r>
          </w:p>
        </w:tc>
        <w:tc>
          <w:tcPr>
            <w:tcW w:w="7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úmero de alumnos participantes en la final nacional: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50" w:hanging="350"/>
        <w:jc w:val="both"/>
        <w:rPr>
          <w:b/>
          <w:b/>
          <w:lang w:val="es-MX"/>
        </w:rPr>
      </w:pPr>
      <w:r>
        <w:rPr>
          <w:b/>
          <w:lang w:val="es-MX"/>
        </w:rPr>
        <w:t>III.-NOMBRE DEL CENTRO ESCOLAR EN EL QUE EL ALUMNO GANADOR CURSA ACTUALMENTE SUS ESTUDIOS: ________________________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V.- DATOS DE LA PERSONA ACOMPAÑANTE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"/>
        <w:gridCol w:w="314"/>
        <w:gridCol w:w="336"/>
        <w:gridCol w:w="6804"/>
      </w:tblGrid>
      <w:tr>
        <w:trPr/>
        <w:tc>
          <w:tcPr>
            <w:tcW w:w="1138" w:type="dxa"/>
            <w:gridSpan w:val="2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(s):</w:t>
            </w:r>
          </w:p>
        </w:tc>
        <w:tc>
          <w:tcPr>
            <w:tcW w:w="7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ellidos:</w:t>
            </w:r>
          </w:p>
        </w:tc>
        <w:tc>
          <w:tcPr>
            <w:tcW w:w="7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xo (Género):</w:t>
            </w:r>
          </w:p>
        </w:tc>
        <w:tc>
          <w:tcPr>
            <w:tcW w:w="7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rgo que ostent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. de pasaporte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V.- DATOS DE LA PERSONA QUE REMITE Y DA VALIDEZ OFICIAL A </w:t>
      </w:r>
      <w:r>
        <w:rPr/>
        <w:t>ESTOS DATOS:</w:t>
      </w:r>
    </w:p>
    <w:tbl>
      <w:tblPr>
        <w:tblW w:w="8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0"/>
        <w:gridCol w:w="1148"/>
        <w:gridCol w:w="1960"/>
        <w:gridCol w:w="3696"/>
      </w:tblGrid>
      <w:tr>
        <w:trPr/>
        <w:tc>
          <w:tcPr>
            <w:tcW w:w="1138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(s):</w:t>
            </w:r>
          </w:p>
        </w:tc>
        <w:tc>
          <w:tcPr>
            <w:tcW w:w="74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ellidos:</w:t>
            </w:r>
          </w:p>
        </w:tc>
        <w:tc>
          <w:tcPr>
            <w:tcW w:w="74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rgo que ostent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36" w:type="dxa"/>
            <w:gridSpan w:val="3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ción  de correo electrónico: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896" w:type="dxa"/>
            <w:gridSpan w:val="4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éfono (</w:t>
            </w:r>
            <w:r>
              <w:rPr>
                <w:sz w:val="18"/>
                <w:szCs w:val="18"/>
                <w:lang w:val="es-MX"/>
              </w:rPr>
              <w:t>con prefijos para llamar desde la ciudad de México</w:t>
            </w:r>
            <w:r>
              <w:rPr>
                <w:lang w:val="es-MX"/>
              </w:rPr>
              <w:t>)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rma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__________________________________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lang w:val="es-MX"/>
        </w:rPr>
        <w:t xml:space="preserve">NOTA: Este formulario debe ser enviado a la Secretaría de Educación Pública de México a más tardar el 25 de noviembre de 2008, por fax al número (01 55) 36 01 82 57 y a los correos electrónicos </w:t>
      </w:r>
      <w:hyperlink r:id="rId3">
        <w:r>
          <w:rPr>
            <w:rStyle w:val="InternetLink"/>
            <w:lang w:val="es-MX"/>
          </w:rPr>
          <w:t>mzamudio@sep.gob.mx</w:t>
        </w:r>
      </w:hyperlink>
      <w:r>
        <w:rPr>
          <w:lang w:val="es-MX"/>
        </w:rPr>
        <w:t xml:space="preserve">  y  </w:t>
      </w:r>
      <w:hyperlink r:id="rId4">
        <w:r>
          <w:rPr>
            <w:rStyle w:val="InternetLink"/>
            <w:lang w:val="es-MX"/>
          </w:rPr>
          <w:t>edugar@sep.gob.mx</w:t>
        </w:r>
      </w:hyperlink>
      <w:r>
        <w:rPr>
          <w:lang w:val="es-MX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right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sz w:val="16"/>
      <w:lang w:val="es-MX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63"/>
      <w:szCs w:val="63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amudio@sep.gob.mx" TargetMode="External"/><Relationship Id="rId4" Type="http://schemas.openxmlformats.org/officeDocument/2006/relationships/hyperlink" Target="mailto:edugar@sep.gob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49:00Z</dcterms:created>
  <dc:creator>SEP</dc:creator>
  <dc:description/>
  <cp:keywords/>
  <dc:language>en-US</dc:language>
  <cp:lastModifiedBy>Alejandro Contreras</cp:lastModifiedBy>
  <cp:lastPrinted>2008-11-06T13:55:00Z</cp:lastPrinted>
  <dcterms:modified xsi:type="dcterms:W3CDTF">2008-11-25T22:50:00Z</dcterms:modified>
  <cp:revision>3</cp:revision>
  <dc:subject/>
  <dc:title>OLIMPIADA DEL CONOCIMIENTO INFANTIL 1999-2000</dc:title>
</cp:coreProperties>
</file>